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ДЛЯ ДОШКОЛЬНИКОВ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7"/>
        <w:gridCol w:w="1843"/>
        <w:gridCol w:w="1417"/>
        <w:gridCol w:w="2693"/>
        <w:gridCol w:w="2126"/>
        <w:gridCol w:w="1762"/>
        <w:gridCol w:w="17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ие занятия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а Натал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5-370-38-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ворческого развития детей «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вающие  занятия для детей: развитие, речи, математика, грамматика, английский, арт-мастерская, хореография, вок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7-040-98-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3-319-19-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ь» (хореограф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220-50-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пол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7-297-34-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а Ангелин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ерн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27-444-60-0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7:07:00Z</dcterms:modified>
  <cp:revision>5</cp:revision>
  <dc:subject/>
  <dc:title/>
</cp:coreProperties>
</file>